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71-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Рыбалко Константина Васильевича, родившегося ****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19.06.2024 года следует, что генеральному директору ООО «****» Рыбалко К.В. 21.05.2024 года направлено по телекоммуникационным каналам связи уведомление от 21.05.2024 года № 12087 о вызове на рабочее совещание в формате «круглого стола», в котором ему предлагалось явиться 29.05.2024 года в 14:00 в ИФНС России по г. Сургуту ХМАО-Югры по адресу: ул. Геологическая, д.2, 2 этаж, кабинет № 213, для дачи пояснений по вопросу уведомления об исчисленных суммах налогов, авансовых платежей по налогам, сборов, страховых взносов. Уведомление получено 22.05.2024 года по телекоммуникационным каналам связи, что подтверждается электронной квитанцией.  Рыбалко К.В. для дачи пояснений в установленное время не явился. Таким образом, 29.05.2024 года генеральным директором ООО «*****» Рыбалко К.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Рыбалко К.В.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Рыбалко К.В.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Рыбалко К.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Рыбалко К.В.,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Рыбалко Константина Василье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